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3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Гординой М.К., Лотоховой Т.Н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Д.И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3.2024 г. по жалобе доверителя Ш.Ю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И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7.02.2024 г. в АПМО поступила жалоба доверителя Ш.Ю.Г. в отношении адвоката Д.И.А., в которой сообщается, что 02.02.2018 г. с адвокатом было заключено соглашение на защиту по уголовному делу. Адвокат только один раз посетил заявителя в СИЗО, с июня 2018 г. адвокат перестал посещать судебные заседания. 28.12.2018 г. адвокат не участвовал в следственных действиях, не обжаловал постановление следователя о его отводе, ходатайство заявителя не поддержал, в 2020-2021г.г. в следственных действиях не участвовал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претензия и сопроводительное письмо в АП г. М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2.02.2018 г. он заключил соглашение с Ж.О.Г. (сестрой заявителя Ш.Ю.Г.) на защиту заявителя на предварительном следствии. Все обязательства выполнены адвокатом в полном объёме, адвокат участвовал во всех судебных заседаниях по продлению меры пресечения, в судебных заседаниях апелляционного суда. Дважды участвовать не мог, поскольку находился на больничном, в эти даты заявителя защищал другой адвокат. Заявителю мера пресечения в виде заключения под стражу была заменена на домашний арест. 11.04.2019 г. адвокат ознакомился с материалами дела, после этого с доверителем был подписан акт выполненных работ. Соглашение на защиту заявителя в суде не заключалось. Срок хранения досье составляет три года с момента исполнения поручения, поэтому досье не сохрани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сообщает, что адвокат перестал посещать судебные заседания с 2018 г., а в 2020-2021 г. в судебных заседаниях не участвовал. При этом заявитель не указывает конкретных дат судебных заседаний, ограничиваясь только годами их прове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, что заявитель знала о якобы допускаемых адвокатом нарушениях её прав, в период 2018 г., а также в период 2020-2021 гг.</w:t>
      </w:r>
    </w:p>
    <w:p>
      <w:pPr>
        <w:pStyle w:val="Normal"/>
        <w:jc w:val="both"/>
        <w:rPr/>
      </w:pPr>
      <w:r>
        <w:rPr>
          <w:szCs w:val="24"/>
        </w:rPr>
        <w:tab/>
        <w:t>В свою очередь, адвокат сообщает, что акт выполненных работ был подписан с заявителем 11.04.2019 г. Адвокат сообщает об уничтожении адвокатского досье за истечением срока хранения. В соответствии с Методическими рекомендациями по ведению адвокатского производства (утв. Решением Совета ФПА РФ от 11.06.2010 г. (прот. № 5)), адвокатское производство следует хранить не менее трёх лет с момента выполнения условий соглашения. Данное положение согласуется с объяснениями адвоката об уничтожении материалов адвокатского досье за истечением срока хран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 xml:space="preserve">В условиях отсутствия адвокатского досье Комиссия не может дать оценки доводам адвоката, рассматривая их по существу. Однако, согласно п. 5 ст. 18 КПЭА, которые предусматривают, что </w:t>
      </w:r>
      <w:r>
        <w:rPr>
          <w:rFonts w:eastAsia="Calibri"/>
          <w:color w:val="000000"/>
          <w:szCs w:val="24"/>
        </w:rPr>
        <w:t xml:space="preserve">меры дисциплинарной ответственности могут быть применены к адвокату, если с момента совершения им нарушения прошло не более двух лет с момента предполагаемого дисциплинарного нарушения адвоката. Истечение сроков применения мер дисциплинарной ответственности является обстоятельством, исключающим возможность дисциплинарного производства (пп. 3 п. 3 ст. 21 КПЭА)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ериоды, указанные заявителем в жалобе, находятся за пределами срока, предусмотренного п. 5 ст. 18 КПЭ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виду истечения срока применения к адвокату мер дисциплинарной ответствен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Д.И.А., возбужденного по жалобе доверителя Ш.Ю.Г., вследствие истечения срока применения мер дисциплинарной ответстве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7:00Z</dcterms:created>
  <dc:creator>Александр Никифоров</dc:creator>
  <dc:description/>
  <cp:keywords/>
  <dc:language>en-US</dc:language>
  <cp:lastModifiedBy>Елизавета И. Буняшина</cp:lastModifiedBy>
  <cp:lastPrinted>2024-04-03T09:57:00Z</cp:lastPrinted>
  <dcterms:modified xsi:type="dcterms:W3CDTF">2024-05-17T07:11:00Z</dcterms:modified>
  <cp:revision>4</cp:revision>
  <dc:subject/>
  <dc:title>ЗАКЛЮЧЕНИЕ  КВАЛИФИКАЦИОННОЙ КОМИССИИ</dc:title>
</cp:coreProperties>
</file>